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0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间市新峰化工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4075954773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河间市束城镇束城村晶玉大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4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河间市束城镇束城村晶玉大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4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聚氨酯泡沫塑料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0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jian Xinfeng Chemical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4075954773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ngyu Street, Shucheng Village, Shucheng Town, Hejian Ci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ngyu Street, Shucheng Village, Shucheng Town, Hejian Ci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polyurethane foam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