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德阳旌晟机电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3MA7M0XFA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旌阳区天元街道黄海路与贺兰山路交汇处（一期车间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旌阳区天元街道黄海路西段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零部件的机械加工（车、铣、钻、磨、切割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3MA7M0XFA7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