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诚高汽车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2661373445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芝罘区只楚宫家岛北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00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烟台市芝罘区只楚宫家岛北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金属配件加工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Chenggao Auto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2661373445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ichugongjiadao North Street, Zhifu District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ichugongjiadao North Street, Zhifu District, Yanta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automotive metal parts (excluding those requiring qualification licen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