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万维创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5MA1TAG8X4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区天元东路</w:t>
      </w:r>
      <w:r>
        <w:rPr>
          <w:sz w:val="18"/>
          <w:szCs w:val="18"/>
        </w:rPr>
        <w:t>1009</w:t>
      </w:r>
      <w:r>
        <w:rPr>
          <w:sz w:val="18"/>
          <w:szCs w:val="18"/>
        </w:rPr>
        <w:t>号（江宁高新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江宁区清水亭西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1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11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能效监测系统、计算机应用软件的开发及运维服务，计算机应用软件、电子产品、仪器仪表、物联网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Wanwei Chuanglia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5MA1TAG8X4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09, Tianyuan East Road, Jiangning District, Nanjing (Jiangning High-tech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6, Building 26, Zone B, No. 2, Qingshuiting West Road, Jiangning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velopment, operation and maintenance services of energy efficiency monitoring systems and computer application software, and sales of computer application software, electronic products, instruments and meters, and Internet of Things de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