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励擎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MA1J21K1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松江区车墩镇回业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上海市松江区车墩镇回业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室；生产地址：江苏省江阴市华士镇红星路</w:t>
      </w:r>
      <w:r>
        <w:rPr>
          <w:sz w:val="18"/>
          <w:szCs w:val="18"/>
        </w:rPr>
        <w:t>88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路障产品（升降柱、路障机、破胎器）、校园</w:t>
      </w:r>
      <w:r>
        <w:rPr>
          <w:b/>
          <w:sz w:val="30"/>
          <w:szCs w:val="30"/>
        </w:rPr>
        <w:t>AI</w:t>
      </w:r>
      <w:r>
        <w:rPr>
          <w:b/>
          <w:sz w:val="30"/>
          <w:szCs w:val="30"/>
        </w:rPr>
        <w:t>防欺凌报警系统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LiQing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7MA1J21K1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6, building 3, no.380 huiye road,Chedun town,Song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: Room 30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6, building 3, no.380 huiye road,Chedun town,Songjiang  Production address: No. 889 Hongxing Road ,Huashi Town, Jiangyin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oadblock products (lifting column, roadblock machine, broken tire)processing</w:t>
      </w:r>
      <w:r>
        <w:rPr/>
        <w:t>、</w:t>
      </w:r>
      <w:r>
        <w:rPr/>
        <w:t>school bullying voice alarming AI system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