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甘肃融创讯联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20105MA73KA7H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兰州市安宁区沙井驿街道北滨河西路</w:t>
      </w:r>
      <w:r>
        <w:rPr>
          <w:sz w:val="18"/>
          <w:szCs w:val="18"/>
        </w:rPr>
        <w:t>1257</w:t>
      </w:r>
      <w:r>
        <w:rPr>
          <w:sz w:val="18"/>
          <w:szCs w:val="18"/>
        </w:rPr>
        <w:t>号立达建材城瑜景公寓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51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3007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甘肃省兰州市安宁区沙井驿街道北滨河西路</w:t>
      </w:r>
      <w:r>
        <w:rPr>
          <w:sz w:val="18"/>
          <w:szCs w:val="18"/>
        </w:rPr>
        <w:t>1257</w:t>
      </w:r>
      <w:r>
        <w:rPr>
          <w:sz w:val="18"/>
          <w:szCs w:val="18"/>
        </w:rPr>
        <w:t>号立达建材城瑜景公寓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51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3007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服务；通讯设备销售，信息安全设备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su Rongchuang Xunlian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20105MA73KA7H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16, Building A, Yujing Apartment, Lida Building Materials City, No. 1257, North Binhe West Road, Shajingyi Sub-district, Anning District, Lanzhou City, Gan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16, Building A, Yujing Apartment, Lida Building Materials City, No. 1257, North Binhe West Road, Shajingyi Sub-district, Anning District, Lanzhou City, Gan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formation system integration services; sales of communication equipment, sales of information securit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