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9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成都希石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0MA6CH4X29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中国（四川）自由贸易试验区成都高新区天府大道北段</w:t>
      </w:r>
      <w:r>
        <w:rPr>
          <w:sz w:val="18"/>
          <w:szCs w:val="18"/>
        </w:rPr>
        <w:t>2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7</w:t>
      </w:r>
      <w:r>
        <w:rPr>
          <w:sz w:val="18"/>
          <w:szCs w:val="18"/>
        </w:rPr>
        <w:t>层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成都市高新区盛安街</w:t>
      </w:r>
      <w:r>
        <w:rPr>
          <w:sz w:val="18"/>
          <w:szCs w:val="18"/>
        </w:rPr>
        <w:t>40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2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72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压力管道检测、监测服务（需资质许可的除外）；防腐蚀检测及防腐蚀技术服务；机电设备（石油化工）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9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engdu Xishi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0MA6CH4X29Q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7, Floor 7, Unit 1, Building 1, No.28, North Tianfu Avenue, High-tech Zone, Chengdu, China (Sichuan) Pilot Free Trade Zon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723, Unit 2, Building 1, No. 401 Sheng'an Street, High tech Zone, Chengdu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essure pipeline inspection and monitoring services (excluding those requiring qualification permits); Anti corrosion testing and anti-corrosion technology services; Sales of electromechanical equipment (petrochemical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