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东方基业科技发展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3361834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四季青乡曙光花园望山园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D(</w:t>
      </w:r>
      <w:r>
        <w:rPr>
          <w:sz w:val="18"/>
          <w:szCs w:val="18"/>
        </w:rPr>
        <w:t>住宅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四季青乡曙光花园望山园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D(</w:t>
      </w:r>
      <w:r>
        <w:rPr>
          <w:sz w:val="18"/>
          <w:szCs w:val="18"/>
        </w:rPr>
        <w:t>住宅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开发与服务；信息系统集成服务；档案数字化加工和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33618345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