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9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华西牧业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802667987720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榆林市榆阳区现代农业科技示范区南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9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榆林市榆阳区现代农业科技示范区南区陕西华西牧业有限责任公司</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9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饲料的加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9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Huaxi Animal Husbandr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802667987720K</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South Zone of Modern Agricultural Science &amp;Technology Demonstration Zone. Yuyang District, Yulin, Shaanxi,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haanxi Huaxi Animal Husbandry Co., Ltd. South Zone of Modern Agricultural Science &amp;Technology Demonstration Zone. Yuyang District, Yulin, Shaanxi,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within the scope of license) production and processing of feed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