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9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德阳市中大运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600711832655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德阳市旌阳区天元镇九龙江路</w:t>
      </w:r>
      <w:r>
        <w:rPr>
          <w:sz w:val="18"/>
          <w:szCs w:val="18"/>
        </w:rPr>
        <w:t>6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德阳市旌阳区天元镇九龙江路</w:t>
      </w:r>
      <w:r>
        <w:rPr>
          <w:sz w:val="18"/>
          <w:szCs w:val="18"/>
        </w:rPr>
        <w:t>66</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许可范围内的道路货物运输服务（不含危化品运输）</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9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Deyang Zhongda Transportation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6007118326551</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66, Jiulongjiang Road, Tianyuan Town, Jingyang District, Deyang City, Sichuan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66, Jiulongjiang Road, Tianyuan Town, Jingyang District, Deyang City, Sichuan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Service of road freight transportation ( do not include dangerous chemical goods )</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2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