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榆林高新能研院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893MA7BYQB3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榆林市高新技术产业园区榆林高科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榆林市高新技术产业园区榆林高科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节能管理服务；技术服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能源化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法律法规要求范围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lin High-Tech Energy Research Institute Engineer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893MA7BYQB3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14th Floor, Block A, Hi-Tech Building, High-Tech Zone Yulin, Shannxi Province,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14th Floor, Block A, Hi-Tech Building, High-Tech Zone Yulin, Shannxi Province,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ergy-saving management services</w:t>
      </w:r>
      <w:r>
        <w:rPr/>
        <w:t>；</w:t>
      </w:r>
      <w:r>
        <w:rPr/>
        <w:t>Technical services (energy and chemical industry)</w:t>
      </w:r>
      <w:r>
        <w:rPr/>
        <w:t>。（</w:t>
      </w:r>
      <w:r>
        <w:rPr/>
        <w:t>Excluded from the scope of laws and regulations</w:t>
      </w:r>
      <w:r>
        <w:rPr/>
        <w:t>）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