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艾克西斯自动化科技（苏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532120643X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吴中区胥口镇新峰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苏州市吴中区胥口镇新峰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低压开关成套设备制造；高低压电气设备、机电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XIS Automation Technology (Su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532120643X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7, No. 269, Xinfeng Road, Xukou Town, Wuzhong District, Suzhou City-01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7, No. 269, Xinfeng Road, Xukou Town, Wuzhong District, Suzhou City, Jiangsu Province - 0A1 Floor, 3rd Floor, 4th Floor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complete sets of equipment for high and low voltage switches; Sales of high and low voltage electrical equipment and mechanical and electrical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