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8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首联智造电气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900MAECU2P44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泰安高新区北集坡街道办事处南天门大街</w:t>
      </w:r>
      <w:r>
        <w:rPr>
          <w:sz w:val="18"/>
          <w:szCs w:val="18"/>
        </w:rPr>
        <w:t>3668</w:t>
      </w:r>
      <w:r>
        <w:rPr>
          <w:sz w:val="18"/>
          <w:szCs w:val="18"/>
        </w:rPr>
        <w:t>号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泰安高新区北集坡街道办事处南天门大街</w:t>
      </w:r>
      <w:r>
        <w:rPr>
          <w:sz w:val="18"/>
          <w:szCs w:val="18"/>
        </w:rPr>
        <w:t>3668</w:t>
      </w:r>
      <w:r>
        <w:rPr>
          <w:sz w:val="18"/>
          <w:szCs w:val="18"/>
        </w:rPr>
        <w:t>号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配电开关控制设备壳体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8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Shoulian Intelligent Manufacturing Electric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900MAECU2P44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, No. 3668 Nantianmen Street, Beijipo Street Office, Tai'an High tech Zone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, No. 3668 Nantianmen Street, Beijipo Street Office, Tai'an High tech Zone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casing for distribution switch control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