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鑫奇阀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2553440583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津南区北闸口镇光明村三区七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35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津南区北闸口镇光明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5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阀座及金属件衬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Xinqi Valv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2553440583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, Zone 3, Guangming Village, Beizhakou Town, Jinnan District, Tianj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ming Village, Beizhakou Town, Jinnan District, Tianji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rubber valve seats and metal parts lined with rubber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