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润佳林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CN5E7A1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上海）自由贸易试验区临港新片区环湖西二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3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松江区研展路</w:t>
      </w:r>
      <w:r>
        <w:rPr>
          <w:sz w:val="18"/>
          <w:szCs w:val="18"/>
        </w:rPr>
        <w:t>455</w:t>
      </w:r>
      <w:r>
        <w:rPr>
          <w:sz w:val="18"/>
          <w:szCs w:val="18"/>
        </w:rPr>
        <w:t>号汉桥文化科技园</w:t>
      </w:r>
      <w:r>
        <w:rPr>
          <w:sz w:val="18"/>
          <w:szCs w:val="18"/>
        </w:rPr>
        <w:t>D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；上海安东路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控制系统装置的销售、集成及相关的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Runalin Intelligen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CN5E7A1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C, No. 888 West Huahuan Second Road, Lin-gang Special Area of China (Shangha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2, Building D, Hanqiao Cultural Technology Park, No. 455 Yanzhan Road, Songjiang District, Shanghai;Chuangyuan Distribution Cabinet Project, No. 309 Andong Road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, Integration and Related Technical Support of Industrial Automatic Control System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