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乐颜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2MA3C661B9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淄博路</w:t>
      </w:r>
      <w:r>
        <w:rPr>
          <w:sz w:val="18"/>
          <w:szCs w:val="18"/>
        </w:rPr>
        <w:t>41</w:t>
      </w:r>
      <w:r>
        <w:rPr>
          <w:sz w:val="18"/>
          <w:szCs w:val="18"/>
        </w:rPr>
        <w:t>号中央福邸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东营区淄博路</w:t>
      </w:r>
      <w:r>
        <w:rPr>
          <w:sz w:val="18"/>
          <w:szCs w:val="18"/>
        </w:rPr>
        <w:t>41</w:t>
      </w:r>
      <w:r>
        <w:rPr>
          <w:sz w:val="18"/>
          <w:szCs w:val="18"/>
        </w:rPr>
        <w:t>号中央福邸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硬件、耗材及辅助设备、网络设备（含网络机柜）、电子产品、办公用品、家具、日用百货、电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Leyan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2MA3C661B9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No. 109, Building 4, Central Fudi, No. 41 Zibo Road, Dongying District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No. 109, Building 4, Central Fudi, No. 41 Zibo Road, Dongying District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puter hardware, consumables and auxiliary equipment, network equipment (including network cabinets), electronic products, office supplies, furniture, daily necessities, and electrical applian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