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8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金凌强防护用品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1591287129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胶州市上合示范区长江一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上合国际贸易大厦（经营地址：青岛胶州市里岔镇大河流村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青岛胶州市里岔镇大河流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安全鞋用钢包头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8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Jinlingqiang Protective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1591287129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anghe International Trade Building, No. 2 Changjiang 1st Road, Shanghe Demonstration Zone, Jiaozhou City, Qingdao, Shandong Province (Business Address: DaHeliu Village, Licha Town, Jiaozhou City, Qingdao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Heliu  Village, Licha Town, Jiaozhou City, Qingdao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teel toe cap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