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8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剑枫电力安装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104MA2TBH2U1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六安市霍山县衡山镇淠河西路与白马尖路交叉口向西</w:t>
      </w:r>
      <w:r>
        <w:rPr>
          <w:sz w:val="18"/>
          <w:szCs w:val="18"/>
        </w:rPr>
        <w:t>100</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7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徽省六安市霍山县衡山镇淠河西路与白马尖路交叉口向西</w:t>
      </w:r>
      <w:r>
        <w:rPr>
          <w:sz w:val="18"/>
          <w:szCs w:val="18"/>
        </w:rPr>
        <w:t>100</w:t>
      </w:r>
      <w:r>
        <w:rPr>
          <w:sz w:val="18"/>
          <w:szCs w:val="18"/>
        </w:rPr>
        <w:t>米</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37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电力工程施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8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40104MA2TBH2U14</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5</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4</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