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7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建德开元芳草地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2MA27WF9XX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建德市梅城镇严东关路</w:t>
      </w:r>
      <w:r>
        <w:rPr>
          <w:sz w:val="18"/>
          <w:szCs w:val="18"/>
        </w:rPr>
        <w:t>8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建德市梅城镇严东关路</w:t>
      </w:r>
      <w:r>
        <w:rPr>
          <w:sz w:val="18"/>
          <w:szCs w:val="18"/>
        </w:rPr>
        <w:t>8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7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Jiande New Century Grassland Hote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82MA27WF9XX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88, Yandongguan Road, Meicheng Town, Jiande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88, Yandongguan Road, Meicheng Town, Jiande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