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营荟萃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0MA3NDGF2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登州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综合楼东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登州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综合楼东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 xml:space="preserve">MWD </w:t>
      </w:r>
      <w:r>
        <w:rPr>
          <w:b/>
          <w:sz w:val="30"/>
          <w:szCs w:val="30"/>
        </w:rPr>
        <w:t>随钻测量仪器及配套设备的设计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ying Junhui Petroleum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0MA3NDGF2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Comprehensive Building East, No. 69 Dengzhou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Comprehensive Building East, No. 69 Dengzhou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sales of MWD while drilling measuring instruments and support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