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采盛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MADHXY957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非均相液液分离设备、电化学水处理设备、过滤器）的生产与设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Grace Max New Energy Technology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MADHXY957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, Jiangnan Road, Gaocheng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, Jiangnan Road, Gaocheng Village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Design Environmental Protection Equipment (Heterogeneous Liquid-Liquid Separation Equipment, Electrochemical Water Treatment Equipment,Filter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