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7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渝环生物能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2MA60DHET1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渝北区洛碛镇桂湾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12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渝北区洛碛镇桂湾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1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厨余垃圾处置及资源化利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7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112MA60DHET1U</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