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交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01LXU89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中关村大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11-3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9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科技园区外环南路甲一号国数榆慧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618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7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及应用系统集成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Jiaoyu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01LXU89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11-35, 11th Floor, No.18 Zhongguancun Street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18, Unit 1, Building B of Guoshu Yuhui, No.1 Jia, Waihuan South Road, Science and Technology Park, Fengta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application software development and application system integration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