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66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大连万锐表面处理服务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210244MA0YREHYXP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辽宁省大连长兴岛经济区新港村原新港小学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16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辽宁省大连长兴岛经济区交流岛街道北炭窑村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16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金属电镀（镀锡、镀镍、镀锌）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66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Dalian Wanrui Surface Treatment Service Co.,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210244MA0YREHYXP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Former Xingang Primary School, Xingang Village, Changxingdao Economic Zone, Dalian, Liaoni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eitanmiao Village, Jiaoliudao Subdistrict, Changxingdao Economic Zone, Dalian, Liaoni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Metal plating(Tin plating, nickel plating, zinc plating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