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望宇环境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9743754161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虹口区车站北路</w:t>
      </w:r>
      <w:r>
        <w:rPr>
          <w:sz w:val="18"/>
          <w:szCs w:val="18"/>
        </w:rPr>
        <w:t>6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4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虹口区天宝路</w:t>
      </w:r>
      <w:r>
        <w:rPr>
          <w:sz w:val="18"/>
          <w:szCs w:val="18"/>
        </w:rPr>
        <w:t>578</w:t>
      </w:r>
      <w:r>
        <w:rPr>
          <w:sz w:val="18"/>
          <w:szCs w:val="18"/>
        </w:rPr>
        <w:t>号飘鹰世纪大厦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8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保护专用设备销售；化工产品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许可类化工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生态环境材料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Wantyeah Environmental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9743754161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, No. 612 North Station Road, Hongkou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08, Piaoying Century Building, No. 578 Tianbao Road, Hongkou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pecial equipment for environmental protection; sales of chemical products (excluding licensed chemical products); sales of eco-environmental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