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6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天风智维新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7MA01U5CE6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中关村大街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04-719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9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南邵镇企业墅上区</w:t>
      </w:r>
      <w:r>
        <w:rPr>
          <w:sz w:val="18"/>
          <w:szCs w:val="18"/>
        </w:rPr>
        <w:t>1-10-510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风电机组智能监测、风场运维系统的技术开发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6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Tianfeng Zhiwei New Energy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7MA01U5CE6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8th Floor,Room 04-719,No.18,Zhongguancun Street,Haidian District,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yeshu Shangqu Room 1-10-510,Qiyeshu,Nanshao Town,Changping District,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echnical development and sales of wind turbine intelligent monitoring and wind farm operation and maintenance system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