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66-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凯兴腾达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6MA00C9M821</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北京市丰台区花乡新发地农工商联合公司院内新发地农产品市场商业街一层南</w:t>
      </w:r>
      <w:r>
        <w:rPr>
          <w:sz w:val="18"/>
          <w:szCs w:val="18"/>
        </w:rPr>
        <w:t>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160</w:t>
      </w:r>
      <w:bookmarkEnd w:id="4"/>
    </w:p>
    <w:p>
      <w:pPr>
        <w:pStyle w:val="Normal"/>
        <w:spacing w:lineRule="auto" w:line="276"/>
        <w:ind w:right="248" w:firstLine="529"/>
        <w:jc w:val="center"/>
        <w:rPr/>
      </w:pPr>
      <w:r>
        <w:rPr>
          <w:b/>
          <w:sz w:val="18"/>
          <w:szCs w:val="18"/>
        </w:rPr>
        <w:t>经营地址：</w:t>
      </w:r>
      <w:bookmarkStart w:id="5" w:name="生产地址"/>
      <w:r>
        <w:rPr>
          <w:sz w:val="18"/>
          <w:szCs w:val="18"/>
        </w:rPr>
        <w:t>北京市丰台区花乡新发地农工商联合公司院内新发地农产品市场商业街一层南</w:t>
      </w:r>
      <w:r>
        <w:rPr>
          <w:sz w:val="18"/>
          <w:szCs w:val="18"/>
        </w:rPr>
        <w:t>2</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1001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散装食品销售；预包装食品销售；食用农产品（水果、蔬菜、畜禽肉、水产品、鸡蛋）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666-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Beijing Kaixing Tengda Trad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10106MA00C9M821</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2, 1st Floor, New Fadi Agricultural Products Market Commercial Street, Beijing Fengtai District, Xinfadi Agricultural and Industrial Joint Compan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2, 1st Floor, New Fadi Agricultural Products Market Commercial Street, Beijing Fengtai District, Xinfadi Agricultural and Industrial Joint Compan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Sales of bulk food; sales of prepackaged food; sales of edible agricultural products (fruits, vegetables, livestock and poultry meat, aquatic products, egg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2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2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