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665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香河胜兴实业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1024MA094EGW9X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香河县钱旺乡义井村南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65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香河县钱旺乡义井村南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65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钢木家具、板式家具、金属家具和通风柜、实验室家具、办公家具的生产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665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Xianghe Shengxing Industrial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31024MA094EGW9X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South of Yijing Village, Qianwang Township, Xianghe County, Hebei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South of Yijing Village, Qianwang Township, Xianghe County, Hebei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Production of steel-wood furniture, panel furniture, metal furniture, fume hoods, laboratory furniture, and office furniture.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23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22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