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沃洋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2687399336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春常路</w:t>
      </w:r>
      <w:r>
        <w:rPr>
          <w:sz w:val="18"/>
          <w:szCs w:val="18"/>
        </w:rPr>
        <w:t>14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C4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莘庄工业区春常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42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501/C3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备件的维修（除特种设备）、机电组件设备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WoYang Electronics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2687399336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501, Building C, No. 142 Chunchang Road, Xinzhuang Industrial Zone, Minha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42, Chunchang Road, Building 1, C501/C301, Xinzhuang Industrial Zone, Minha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intenance of mechanical equipment spare parts (excluding special equipment), and manufacturing of electromechanical component devices (excluding those requiring qualification permi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