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6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明朗电力装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982314638058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宜春市樟树市药都科技产业园金属区新望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（自主承诺）（备案经营场所</w:t>
      </w:r>
      <w:r>
        <w:rPr>
          <w:sz w:val="18"/>
          <w:szCs w:val="18"/>
        </w:rPr>
        <w:t>:</w:t>
      </w:r>
      <w:r>
        <w:rPr>
          <w:sz w:val="18"/>
          <w:szCs w:val="18"/>
        </w:rPr>
        <w:t>药都科技产业园金属区新望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1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宜春市樟树市药都科技产业园金属区新望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1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低压无功功率补偿柜、电能计量箱、非金属电能计量箱、固定分隔式开关柜、低压开关柜、动力柜、控制箱、低压抽出式开关柜、双电源柜、电缆分支箱、户内真空断路器、铠装移开式交流金属封闭开关设备、全绝缘全密封环网开关柜、箱式变电站、组合式变压器、带接地智能型综合配电箱、环网箱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箱式开闭所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封闭性母线槽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母线槽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组装生产（涉及强制性产品限有效自我声明范围内），直流屏、电力变压器、避雷器、浪涌保护器、电线电缆、铜排、配电自动化控制装置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6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Minglang Electric Power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982314638058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, Xinwang Road, Metal Zone, Yaodu Science and Technology Industrial Park, Zhangshu City, Yichun City, Jiangxi Province (Self-commitment) (Registered Business Location: No. 9, Xinwang Road, Metal Zone, Yaodu Science and Technology Industrial Park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, Xinwang Road, Metal Zone, Yaodu Science and Technology Industrial Park, Zhangshu City, Yichun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Low-voltage reactive power compensation cabinets, energy metering boxes, non-metallic energy metering boxes, fixed compartments switch cabinets, low-voltage switch cabinets, power cabinets, control boxes, low-voltage withdrawable switch cabinets, dual power supply cabinets, cable branch boxes, indoor vacuum circuit breakers, armored withdrawable AC metal-enclosed switchgear, fully insulated and fully sealed ring main unit switch cabinets, box-type substations, combined transformers, with grounding Assembly and production of intelligent integrated distribution boxes, ring main units (box-type switchgear stations), and enclosed bus ducts (bus ducts) (compulsory products are limited to the scope of valid self-declaration), sales of DC screens, power transformers, lightning arresters, surge protectors, wires and cables, copper bars, and distribution automation control de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