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6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保定市食巧家食用油加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6MA08XUNC0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保定市莲池区焦庄乡连庄工业园区中心西路</w:t>
      </w:r>
      <w:r>
        <w:rPr>
          <w:sz w:val="18"/>
          <w:szCs w:val="18"/>
        </w:rPr>
        <w:t>83</w:t>
      </w:r>
      <w:r>
        <w:rPr>
          <w:sz w:val="18"/>
          <w:szCs w:val="18"/>
        </w:rPr>
        <w:t>号门脸</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保定市莲池区焦庄乡连庄工业园区中心西路</w:t>
      </w:r>
      <w:r>
        <w:rPr>
          <w:sz w:val="18"/>
          <w:szCs w:val="18"/>
        </w:rPr>
        <w:t>83</w:t>
      </w:r>
      <w:r>
        <w:rPr>
          <w:sz w:val="18"/>
          <w:szCs w:val="18"/>
        </w:rPr>
        <w:t>号门脸</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7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食用植物油的分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6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aoding Shiqiaojia Edible Oil Process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606MA08XUNC01</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83,Zhongxin West Road,Lianzhuang Industrial Park,Jiaozhuang Township,Lianchi District,Baoding City,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83,Zhongxin West Road,Lianzhuang Industrial Park,Jiaozhuang Township,Lianchi District,Baoding City,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rFonts w:eastAsia="Times New Roman"/>
        </w:rPr>
        <w:t xml:space="preserve"> </w:t>
      </w:r>
      <w:r>
        <w:rPr/>
        <w:t>Packaging of edible vegetable oils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2</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