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6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德葳克数控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31953758X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光明新区新湖街道楼村祺轩工业园</w:t>
      </w:r>
      <w:r>
        <w:rPr>
          <w:sz w:val="18"/>
          <w:szCs w:val="18"/>
        </w:rPr>
        <w:t>A</w:t>
      </w:r>
      <w:r>
        <w:rPr>
          <w:sz w:val="18"/>
          <w:szCs w:val="18"/>
        </w:rPr>
        <w:t>栋一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深圳市光明新区新湖街道楼村祺轩工业园</w:t>
      </w:r>
      <w:r>
        <w:rPr>
          <w:sz w:val="18"/>
          <w:szCs w:val="18"/>
        </w:rPr>
        <w:t>A</w:t>
      </w:r>
      <w:r>
        <w:rPr>
          <w:sz w:val="18"/>
          <w:szCs w:val="18"/>
        </w:rPr>
        <w:t>栋一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数控机床的研发、生产与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6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DEVIC CNC Equipment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31953758X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building A, Qixuan industrial park, Xinhu street, Guangming new district, Shenzhen. Guangdong province. P.R.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building A, Qixuan industrial park, Xinhu street, Guangming new district, Shenzhen. Guangdong province. P.R.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R&amp;D, production and service of CNC lath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