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5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浙江科艺特种管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1124MACUQ8E92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丽水市松阳县西屏街道瑞阳大道</w:t>
      </w:r>
      <w:r>
        <w:rPr>
          <w:sz w:val="18"/>
          <w:szCs w:val="18"/>
        </w:rPr>
        <w:t>31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厂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23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丽水市松阳县西屏街道瑞阳大道</w:t>
      </w:r>
      <w:r>
        <w:rPr>
          <w:sz w:val="18"/>
          <w:szCs w:val="18"/>
        </w:rPr>
        <w:t>31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厂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23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无缝钢管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5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ejiang Keyi Special Pipe Industr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1124MACUQ8E924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12 Ruiyang Avenue, Xiping Street, Songyang County, Lishui City, Zhejiang Province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12 Ruiyang Avenue, Xiping Street, Songyang County, Lishui City, Zhejiang Province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seamless steel tub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