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麦琪顿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2NW3C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2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自贡市自流井区丹桂街东段泰丰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25-14</w:t>
      </w:r>
      <w:r>
        <w:rPr>
          <w:sz w:val="18"/>
          <w:szCs w:val="18"/>
        </w:rPr>
        <w:t>；生产地址：四川省自贡市富顺县代寺镇二七路</w:t>
      </w:r>
      <w:r>
        <w:rPr>
          <w:sz w:val="18"/>
          <w:szCs w:val="18"/>
        </w:rPr>
        <w:t>28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52-174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、附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2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制服、工作服、西服、校服）的制造（资质要求的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2NW3C0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