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5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戈尔（北京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MA019TRH7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房山区城关街道顾八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A1786</w:t>
      </w:r>
      <w:r>
        <w:rPr>
          <w:sz w:val="18"/>
          <w:szCs w:val="18"/>
        </w:rPr>
        <w:t>（集群注册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7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丰台区丰台桥南新华街六里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一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7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视频拍摄制作服务；会议服务方案的策划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5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ore(Beijing)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MA019TRH7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1786,No.1,Area 1,Guba Road,Chengguan Subdistrict,Fangshan District,Beijing(Cluster Registration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round Floor,Building 5,Liuli Community,Xinhua Street,Fengtaiqiaonan,Fengtai District,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fessional Video Production;Comprehensive Conference Service Plann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