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5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旭日晶阳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2110107MA01YAME5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石景山区杨庄大街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1</w:t>
      </w:r>
      <w:r>
        <w:rPr>
          <w:sz w:val="18"/>
          <w:szCs w:val="18"/>
        </w:rPr>
        <w:t>幢一层</w:t>
      </w:r>
      <w:r>
        <w:rPr>
          <w:sz w:val="18"/>
          <w:szCs w:val="18"/>
        </w:rPr>
        <w:t>04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4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新发地京良桥西侧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米路北新发地丰和顺农产品市场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交易厅商</w:t>
      </w:r>
      <w:r>
        <w:rPr>
          <w:sz w:val="18"/>
          <w:szCs w:val="18"/>
        </w:rPr>
        <w:t>0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（含冷藏冷冻食品）、食用农产品（水果、蔬菜、畜禽肉、水产品、鸡蛋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5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Xuri Jingyang Trad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2110107MA01YAME5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046,1st Floor, Building 11, No.2 Yangzhuang Street, Shijingsh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06, Trading Hall No.5, Fengheshun Agricultural Products Market, 2000 meters north of west side of Jingliangqiao, Xinfadi, Fengtai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>
          <w:rFonts w:eastAsia="Times New Roman"/>
        </w:rPr>
        <w:t xml:space="preserve"> </w:t>
      </w:r>
      <w:r>
        <w:rPr/>
        <w:t>Pre-packaged food (including refrigerated and frozen food) and edible agricultural products (fruits, vegetables, livestock and poultry meat, aquatic products, eggs)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