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5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保定宏宁电气设备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06MA7FC2U99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保定市莲池区焦庄乡毕庄村村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保定市莲池区焦庄乡毕庄村村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变压器壳体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5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aoding Hongning Electrical Equipment Manufactu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06MA7FC2U99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Bizhuang Village, Jiaozhuang Township, Lianchi District, Baodi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Bizhuang Village, Jiaozhuang Township, Lianchi District, Baodi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transformer casing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