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4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襄城县红光电力器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1102556511980X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襄城县山头店乡乔柿园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617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襄城县山头店乡乔柿园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617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热镀锌焊接件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4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angcheng Hongguang Electric Power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1102556511980X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Qiaoshiyuan Village, Shantou Store Township, Xiangcheng Coun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Qiaoshiyuan Village, Shantou Store Township, Xiangcheng Coun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hot-dip galvanized welded par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