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648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甘肃华讯伟业信息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20100MA71A4MX6C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甘肃省兰州市七里河区秀川街道南滨河中路</w:t>
      </w:r>
      <w:r>
        <w:rPr>
          <w:sz w:val="18"/>
          <w:szCs w:val="18"/>
        </w:rPr>
        <w:t>1128</w:t>
      </w:r>
      <w:r>
        <w:rPr>
          <w:sz w:val="18"/>
          <w:szCs w:val="18"/>
        </w:rPr>
        <w:t>号保利中心</w:t>
      </w:r>
      <w:r>
        <w:rPr>
          <w:sz w:val="18"/>
          <w:szCs w:val="18"/>
        </w:rPr>
        <w:t>11</w:t>
      </w:r>
      <w:r>
        <w:rPr>
          <w:sz w:val="18"/>
          <w:szCs w:val="18"/>
        </w:rPr>
        <w:t>层</w:t>
      </w:r>
      <w:r>
        <w:rPr>
          <w:sz w:val="18"/>
          <w:szCs w:val="18"/>
        </w:rPr>
        <w:t>1110-1125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3005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甘肃省兰州市七里河区秀川街道马滩社区南滨河中路</w:t>
      </w:r>
      <w:r>
        <w:rPr>
          <w:sz w:val="18"/>
          <w:szCs w:val="18"/>
        </w:rPr>
        <w:t>1128</w:t>
      </w:r>
      <w:r>
        <w:rPr>
          <w:sz w:val="18"/>
          <w:szCs w:val="18"/>
        </w:rPr>
        <w:t>号保利天宸湾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110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3005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系统集成，网络设备、视频监控设备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648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Gansu Huaxun Weiye Information Technology Co. 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20100MA71A4MX6C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110-1125,11th floor, Poly Property Center, No. 1128 Nanbin Hezhong Road, Xiuchuan Street, Qilihe District, Lanzhou City, Gansu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110, building No. 6, Baoli Tianchen Bay, No. 1128 Nanbin he zhong lu, Xiuchuan Jie Dao Matan community, qilihe district, Lanzhou City, Gansu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Computer system integration, sales of network equipment and video surveillance equip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2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1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