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融行管理服务（山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0MABWLC6R2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高新区中林路新徐印象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-201-10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南市槐荫区二环西路匡山汽车大世界西区中国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企业管理咨询服务，消防器材、仪器仪表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ongxing Management Services (Shan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0MABWLC6R2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No. 2-201-10, Building 11, Xinxu Impression, Zhonglin Road, High-tech Zone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3, 2nd Floor, China Pavilion, West Area of Kuangshan Automobile World, Erhuan West Road, Huaiyin District, Jin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terprise management consulting services, sales of fire-fighting equipment, instruments, and me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