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翔成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03561472489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沣东新城征和四路</w:t>
      </w:r>
      <w:r>
        <w:rPr>
          <w:sz w:val="18"/>
          <w:szCs w:val="18"/>
        </w:rPr>
        <w:t>21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26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雁塔区雁翔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西安交通大学曲江校区西四楼一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19 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、信息系统运行维护服务及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Xiangcheng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03561472489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267, 2nd Floor, Building 4, No. 2168 Zhenghe 4th Road, Fengdong New City, Xi'an, Shaanx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9, 1st Floor, West Building 4, Qujiang Campus, Xi'an Jiaotong University, No. 99 Yanxiang Road, Yanta District, Xi'an, Shaanx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software development, information system operation and maintenance services, and technical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