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泉州凯福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1MA8UNGRJ5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惠安县螺城镇工业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旷博厂内</w:t>
      </w:r>
      <w:r>
        <w:rPr>
          <w:sz w:val="18"/>
          <w:szCs w:val="18"/>
        </w:rPr>
        <w:t>1#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惠安县螺城镇工业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旷博厂内</w:t>
      </w:r>
      <w:r>
        <w:rPr>
          <w:sz w:val="18"/>
          <w:szCs w:val="18"/>
        </w:rPr>
        <w:t>1#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的生产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uanzhou Kaifu Cloth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1MA8UNGRJ5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and 3rd floors, Building 1, Kuangbo Factory, No. 68 Industrial Road, Luocheng Town, Huian County, Fujian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,3rd and6 th floors, Building 1, Kuangbo Factory, No. 68 Industrial Road, Luocheng Town, Huian County, Quanzhou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ales of school unifor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