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4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药渡经纬信息科技（北京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074155603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上地五街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8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上地五街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8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bookmarkEnd w:id="7"/>
      <w:r>
        <w:rPr>
          <w:b/>
          <w:sz w:val="30"/>
          <w:szCs w:val="30"/>
        </w:rPr>
        <w:t>计算机应用软件的开发</w:t>
      </w:r>
    </w:p>
    <w:p>
      <w:pPr>
        <w:pStyle w:val="Normal"/>
        <w:snapToGrid w:val="false"/>
        <w:spacing w:lineRule="exact" w:line="36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8" w:name="范围"/>
      <w:bookmarkStart w:id="9" w:name="范围"/>
      <w:bookmarkEnd w:id="9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10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10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11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1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2" w:name="二维码"/>
                            <w:bookmarkEnd w:id="1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3" w:name="二维码"/>
                      <w:bookmarkEnd w:id="1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4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43-R</w:t>
      </w:r>
      <w:bookmarkEnd w:id="14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5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Pharmacodia (Beijing) Co., Ltd.</w:t>
      </w:r>
      <w:bookmarkEnd w:id="15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6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0741556037</w:t>
      </w:r>
      <w:bookmarkEnd w:id="16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7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5, 1/F, Haohai Building, 7 Shangdi 5th Street, Haidian District, Beijing</w:t>
      </w:r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8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5, 1/F, Haohai Building, 7 Shangdi 5th Street, Haidian District, Beijing</w:t>
      </w:r>
      <w:bookmarkEnd w:id="18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9" w:name="范围英"/>
      <w:r>
        <w:rPr/>
        <w:t>Development of computer application software</w:t>
      </w:r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1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0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