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宝林永盛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31792312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新发地京良桥西侧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米路北新发地丰和顺农产品市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交易厅商</w:t>
      </w:r>
      <w:r>
        <w:rPr>
          <w:sz w:val="18"/>
          <w:szCs w:val="18"/>
        </w:rPr>
        <w:t>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新发地京良桥西侧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米路北新发地丰和顺农产品市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交易厅商</w:t>
      </w:r>
      <w:r>
        <w:rPr>
          <w:sz w:val="18"/>
          <w:szCs w:val="18"/>
        </w:rPr>
        <w:t>0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销售（含冷藏冷冻食品）；散装食品销售（含冷藏冷冻食品，不含熟食）；食用农产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Baolin Yongsheng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31792312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6, Trading Hall No.5, Fengheshun Agricultural Products Market, 2000 meters north of west side of Jingliangqiao, Xinfadi, Fengtai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6, Trading Hall No.5, Fengheshun Agricultural Products Market, 2000 meters north of west side of Jingliangqiao, Xinfadi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epackaged food sales (including refrigerated and frozen food); bulk food sales (including refrigerated and frozen food, excluding cooked food); edible agricultural products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