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4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鑫亿康建筑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25MA0EMKDQX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205</w:t>
      </w:r>
      <w:r>
        <w:rPr>
          <w:sz w:val="18"/>
          <w:szCs w:val="18"/>
        </w:rPr>
        <w:t>国道东侧，阳光骏景小区</w:t>
      </w:r>
      <w:r>
        <w:rPr>
          <w:sz w:val="18"/>
          <w:szCs w:val="18"/>
        </w:rPr>
        <w:t>27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单元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正港工业园区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塑胶跑道材料（含硅</w:t>
      </w:r>
      <w:r>
        <w:rPr>
          <w:b/>
          <w:sz w:val="30"/>
          <w:szCs w:val="30"/>
        </w:rPr>
        <w:t>pu</w:t>
      </w:r>
      <w:r>
        <w:rPr>
          <w:b/>
          <w:sz w:val="30"/>
          <w:szCs w:val="30"/>
        </w:rPr>
        <w:t>、聚氨酯胶水、</w:t>
      </w:r>
      <w:r>
        <w:rPr>
          <w:b/>
          <w:sz w:val="30"/>
          <w:szCs w:val="30"/>
        </w:rPr>
        <w:t>EPDM</w:t>
      </w:r>
      <w:r>
        <w:rPr>
          <w:b/>
          <w:sz w:val="30"/>
          <w:szCs w:val="30"/>
        </w:rPr>
        <w:t>颗粒、混合料、喷面胶）、室外围网、运动木地板、体育用品及器材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4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Xinyikang Construc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25MA0EMKDQX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On the east side of National Highway 205, Room 101, Unit 2, Building 27, Sunshine Junjing Commun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Zhenggang Industrial Park, Yanshan Coun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s of plastic track materials (including silicone PU, polyurethane glue, EPDM particles, mixture, spray adhesive), outdoor fencing, sports wood flooring, sports equipment and suppli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2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