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天旭源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2MAB0TQW93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济技术开发区文景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段</w:t>
      </w:r>
      <w:r>
        <w:rPr>
          <w:sz w:val="18"/>
          <w:szCs w:val="18"/>
        </w:rPr>
        <w:t>)188</w:t>
      </w:r>
      <w:r>
        <w:rPr>
          <w:sz w:val="18"/>
          <w:szCs w:val="18"/>
        </w:rPr>
        <w:t>号富尔顿国际财富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济技术开发区文景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段</w:t>
      </w:r>
      <w:r>
        <w:rPr>
          <w:sz w:val="18"/>
          <w:szCs w:val="18"/>
        </w:rPr>
        <w:t>)188</w:t>
      </w:r>
      <w:r>
        <w:rPr>
          <w:sz w:val="18"/>
          <w:szCs w:val="18"/>
        </w:rPr>
        <w:t>号富尔顿国际财富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、交通及公共管理用标牌、机械电气设备、电工器材、仪器仪表、消防器材、金属制品、劳动保护用品、风动和电动工具、塑料制品、橡胶制品、建筑装饰材料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法律法规要求范围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Tianxuyuan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2MAB0TQW93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4, 14th Floor, Block B, Fulton International Wealth Center, No. 188, Wenjing Road (Middle Section), Economic and Technological Development Zone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4, 14th Floor, Block B, Fulton International Wealth Center, No. 188, Wenjing Road (Middle Section), Economic and Technological Development Zone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ower facilities and equipment, signs for transportation and public management, mechanical and electrical equipment, electrical appliances, instruments and meters, fire-fighting equipment, metal products, labor protection supplies, pneumatic and electric tools, plastic products, rubber products, and building decoration materials (excluding the scope required by laws and regulatio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