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3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昆山卓钛新材料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583MA1NHPBA2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昆山市周市镇康庄路</w:t>
      </w:r>
      <w:r>
        <w:rPr>
          <w:sz w:val="18"/>
          <w:szCs w:val="18"/>
        </w:rPr>
        <w:t>27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5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昆山市周市镇康庄路</w:t>
      </w:r>
      <w:r>
        <w:rPr>
          <w:sz w:val="18"/>
          <w:szCs w:val="18"/>
        </w:rPr>
        <w:t>27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5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硅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3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Kunshan Zhuotai New Material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583MA1NHPBA2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, No.279, Kangzhuang Road, Zhoushi Town, Kunsha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, No.279, Kangzhuang Road, Zhoushi Town, Kunsha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Silicon Metal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