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雅集服装定制（河南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MA9GDL29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航空港经济综合实验区新港大道台科产业园</w:t>
      </w:r>
      <w:r>
        <w:rPr>
          <w:sz w:val="18"/>
          <w:szCs w:val="18"/>
        </w:rPr>
        <w:t>13-3</w:t>
      </w:r>
      <w:r>
        <w:rPr>
          <w:sz w:val="18"/>
          <w:szCs w:val="18"/>
        </w:rPr>
        <w:t>西北</w:t>
      </w:r>
      <w:r>
        <w:rPr>
          <w:sz w:val="18"/>
          <w:szCs w:val="18"/>
        </w:rPr>
        <w:t>4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116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郑州市二七区漓江路锦荣</w:t>
      </w:r>
      <w:r>
        <w:rPr>
          <w:sz w:val="18"/>
          <w:szCs w:val="18"/>
        </w:rPr>
        <w:t>UI</w:t>
      </w:r>
      <w:r>
        <w:rPr>
          <w:sz w:val="18"/>
          <w:szCs w:val="18"/>
        </w:rPr>
        <w:t>公寓</w:t>
      </w:r>
      <w:r>
        <w:rPr>
          <w:sz w:val="18"/>
          <w:szCs w:val="18"/>
        </w:rPr>
        <w:t>1616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室；河南省郑州市二七区漓江路锦荣轻纺城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街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；河南省郑州新郑市龙湖镇古城村</w:t>
      </w:r>
      <w:r>
        <w:rPr>
          <w:sz w:val="18"/>
          <w:szCs w:val="18"/>
        </w:rPr>
        <w:t>7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5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服饰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ji Custom Clothing (Hena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MA9GDL29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3, Northwest, Building 13-3, Taikexin Industrial Park, Xingang Avenue, Zhengzhou Airport Economic Comprehensive Experimental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6 and Room 1609, Jinrong UI Apartment, Lijiang Road, Erqi District, Zhengzhou City, Henan Province;No. 19, Street 1, Floor 1, Area B, Jinrong Textile City, Lijiang Road, Erqi District, Zhengzhou City, Henan Province;No. 79, Gucheng Village, Longhu Town, Xinzheng City, Zhengzhou City, He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clothing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