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兰迪家居用品（永清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3MA0801EU1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永清工业园区益田西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6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永清工业园区益田西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家具（高端酒店家具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3MA0801EU1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