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建超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2MADE6E6T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器人制造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</w:rPr>
        <w:t>管桩端板制造；物料搬运装备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ianchao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2MADE6E6T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dustrial robot manufacturing; Pipe pile end plate manufacturing; material handling equipment manufactur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